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>Domenica 15 1uglio 2001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36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36"/>
        </w:rPr>
        <w:t>6° edizione " IN AMBIEZ"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ara Interregionale di corsa in montagn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mpionato Provinciale individuale Junior, Promesse, Senior, Master e Amator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"/>
        <w:gridCol w:w="3206"/>
        <w:gridCol w:w="3780"/>
        <w:gridCol w:w="900"/>
        <w:gridCol w:w="900"/>
        <w:gridCol w:w="7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stonormale"/>
              <w:jc w:val="center"/>
              <w:rPr>
                <w:rFonts w:ascii="Arial Black" w:hAnsi="Arial Black" w:eastAsia="MS Mincho;ＭＳ 明朝" w:cs="Times New Roman"/>
                <w:b/>
                <w:b/>
                <w:bCs/>
                <w:color w:val="008000"/>
                <w:sz w:val="32"/>
              </w:rPr>
            </w:pPr>
            <w:r>
              <w:rPr>
                <w:rFonts w:eastAsia="MS Mincho;ＭＳ 明朝" w:cs="Times New Roman" w:ascii="Arial Black" w:hAnsi="Arial Black"/>
                <w:b/>
                <w:bCs/>
                <w:color w:val="008000"/>
                <w:sz w:val="32"/>
              </w:rPr>
              <w:t>CLASSIFICA FEMMINI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normale"/>
              <w:ind w:left="-7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Po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Pett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gnom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Socie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rrivo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n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Te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Punti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0" w:leader="none"/>
          <w:tab w:val="center" w:pos="8640" w:leader="none"/>
          <w:tab w:val="center" w:pos="9720" w:leader="none"/>
        </w:tabs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ab/>
        <w:t>JUNIOR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>129</w:t>
        <w:tab/>
        <w:t>VOLTOLINI Llaria</w:t>
        <w:tab/>
        <w:t>A.T.A.F. TRENTO POOL ASSOLUTI</w:t>
        <w:tab/>
        <w:t>58</w:t>
        <w:tab/>
        <w:t>1 03 52</w:t>
        <w:tab/>
        <w:t>3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00" w:leader="none"/>
          <w:tab w:val="center" w:pos="8640" w:leader="none"/>
          <w:tab w:val="center" w:pos="9720" w:leader="none"/>
        </w:tabs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ab/>
        <w:t>PROMESSE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>145</w:t>
        <w:tab/>
        <w:t>ZULBERTI MARTINA</w:t>
        <w:tab/>
        <w:t>S. A. VALCHIESE ASSOLUTI</w:t>
        <w:tab/>
        <w:t>127</w:t>
        <w:tab/>
        <w:t>1 19 13</w:t>
        <w:tab/>
        <w:t>3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ab/>
        <w:t>SENIOR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>139</w:t>
        <w:tab/>
        <w:t>MERZ LUISA</w:t>
        <w:tab/>
        <w:t>A.T.A.F. TRENTO POOL ASSOLUTI</w:t>
        <w:tab/>
        <w:t>5</w:t>
        <w:tab/>
        <w:t>52 01</w:t>
        <w:tab/>
        <w:t>3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/>
      </w:pPr>
      <w:r>
        <w:rPr>
          <w:rFonts w:eastAsia="MS Mincho;ＭＳ 明朝" w:cs="Times New Roman" w:ascii="Times New Roman" w:hAnsi="Times New Roman"/>
          <w:sz w:val="22"/>
        </w:rPr>
        <w:tab/>
        <w:t>2</w:t>
        <w:tab/>
        <w:t>63</w:t>
        <w:tab/>
        <w:t>BEATRICI LORENZA</w:t>
        <w:tab/>
        <w:t>ATLETIC</w:t>
      </w:r>
      <w:r>
        <w:rPr>
          <w:rFonts w:eastAsia="MS Mincho;ＭＳ 明朝" w:cs="Times New Roman" w:ascii="Times New Roman" w:hAnsi="Times New Roman"/>
        </w:rPr>
        <w:t>ATRENTO CAVIT ASSOLUTI</w:t>
      </w:r>
      <w:r>
        <w:rPr>
          <w:rFonts w:eastAsia="MS Mincho;ＭＳ 明朝" w:cs="Times New Roman" w:ascii="Times New Roman" w:hAnsi="Times New Roman"/>
          <w:sz w:val="22"/>
        </w:rPr>
        <w:tab/>
        <w:t>8</w:t>
        <w:tab/>
        <w:t>54 07</w:t>
        <w:tab/>
        <w:t>29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/>
      </w:pPr>
      <w:r>
        <w:rPr>
          <w:rFonts w:eastAsia="MS Mincho;ＭＳ 明朝" w:cs="Times New Roman" w:ascii="Times New Roman" w:hAnsi="Times New Roman"/>
          <w:sz w:val="22"/>
        </w:rPr>
        <w:tab/>
        <w:t>3</w:t>
        <w:tab/>
        <w:t>108</w:t>
        <w:tab/>
        <w:t>BERTOLDI KATIA</w:t>
        <w:tab/>
      </w:r>
      <w:r>
        <w:rPr>
          <w:rFonts w:eastAsia="MS Mincho;ＭＳ 明朝" w:cs="Times New Roman" w:ascii="Times New Roman" w:hAnsi="Times New Roman"/>
        </w:rPr>
        <w:t>ATLETICA TRENTO CAVIT ASSOLUTI</w:t>
      </w:r>
      <w:r>
        <w:rPr>
          <w:rFonts w:eastAsia="MS Mincho;ＭＳ 明朝" w:cs="Times New Roman" w:ascii="Times New Roman" w:hAnsi="Times New Roman"/>
          <w:sz w:val="22"/>
        </w:rPr>
        <w:tab/>
        <w:t>16</w:t>
        <w:tab/>
        <w:t>55 54</w:t>
        <w:tab/>
        <w:t>28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4</w:t>
        <w:tab/>
        <w:t>140</w:t>
        <w:tab/>
        <w:t>ANSELMI CINZIA</w:t>
        <w:tab/>
        <w:t>A.T.A.F. TRENTO POOL ASSOLUTI</w:t>
        <w:tab/>
        <w:t>21</w:t>
        <w:tab/>
        <w:t>57 31</w:t>
        <w:tab/>
        <w:t>27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5</w:t>
        <w:tab/>
        <w:t>166</w:t>
        <w:tab/>
        <w:t>MARIA CRISTINA RIZ</w:t>
        <w:tab/>
        <w:t>A.T.A.F. TRENTO POOL ASSOLUTI</w:t>
        <w:tab/>
        <w:t>23</w:t>
        <w:tab/>
        <w:t>57 46</w:t>
        <w:tab/>
        <w:t>26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/>
      </w:pPr>
      <w:r>
        <w:rPr>
          <w:rFonts w:eastAsia="MS Mincho;ＭＳ 明朝" w:cs="Times New Roman" w:ascii="Times New Roman" w:hAnsi="Times New Roman"/>
          <w:sz w:val="22"/>
        </w:rPr>
        <w:tab/>
        <w:t>6</w:t>
        <w:tab/>
        <w:t>141</w:t>
        <w:tab/>
        <w:t>PASCALE ELENA</w:t>
        <w:tab/>
      </w:r>
      <w:r>
        <w:rPr>
          <w:rFonts w:eastAsia="MS Mincho;ＭＳ 明朝" w:cs="Times New Roman" w:ascii="Times New Roman" w:hAnsi="Times New Roman"/>
        </w:rPr>
        <w:t>A.T.A.F. TRENTO POOL ASSOLUTI</w:t>
      </w:r>
      <w:r>
        <w:rPr>
          <w:rFonts w:eastAsia="MS Mincho;ＭＳ 明朝" w:cs="Times New Roman" w:ascii="Times New Roman" w:hAnsi="Times New Roman"/>
          <w:sz w:val="22"/>
        </w:rPr>
        <w:tab/>
        <w:t>32</w:t>
        <w:tab/>
        <w:t>59 50</w:t>
        <w:tab/>
        <w:t>25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7</w:t>
        <w:tab/>
        <w:t>83</w:t>
        <w:tab/>
        <w:t>SENFTER IRENE</w:t>
        <w:tab/>
        <w:t>A.S. MERANO ASSOLUTI</w:t>
        <w:tab/>
        <w:t>37</w:t>
        <w:tab/>
        <w:t>1 00 52</w:t>
        <w:tab/>
        <w:t>2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ab/>
        <w:t>AMATORI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>120</w:t>
        <w:tab/>
        <w:t>ANTONIAZZI MANUELA</w:t>
        <w:tab/>
        <w:t>U.S. CERMIS MASI CAVALESE</w:t>
        <w:tab/>
        <w:t>63</w:t>
        <w:tab/>
        <w:t>1 04 49</w:t>
        <w:tab/>
        <w:t>3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2</w:t>
        <w:tab/>
        <w:t xml:space="preserve">18 </w:t>
        <w:tab/>
        <w:t xml:space="preserve">PELLEGRINO KATIA </w:t>
        <w:tab/>
        <w:t xml:space="preserve">ATLETICA GIUDICARlE EST </w:t>
        <w:tab/>
        <w:t>74</w:t>
        <w:tab/>
        <w:t>1 06 50</w:t>
        <w:tab/>
        <w:t>29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3</w:t>
        <w:tab/>
        <w:t>156</w:t>
        <w:tab/>
        <w:t>BRAGAGNA RAFFAELLA</w:t>
        <w:tab/>
        <w:t>ATLETICACLARINATRENTO</w:t>
        <w:tab/>
        <w:t>135</w:t>
        <w:tab/>
        <w:t>1 24 39</w:t>
        <w:tab/>
        <w:t>28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4</w:t>
        <w:tab/>
        <w:t>146</w:t>
        <w:tab/>
        <w:t>MARTINELLI MARICA</w:t>
        <w:tab/>
        <w:t>U.S. CASSA RURALE VILLAZZANO</w:t>
        <w:tab/>
        <w:t>145</w:t>
        <w:tab/>
        <w:t>1 40 41</w:t>
        <w:tab/>
        <w:t>27</w:t>
      </w:r>
    </w:p>
    <w:p>
      <w:pPr>
        <w:pStyle w:val="Testonormale"/>
        <w:tabs>
          <w:tab w:val="clear" w:pos="708"/>
          <w:tab w:val="center" w:pos="8640" w:leader="none"/>
          <w:tab w:val="center" w:pos="9720" w:leader="none"/>
        </w:tabs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</w:r>
    </w:p>
    <w:p>
      <w:pPr>
        <w:pStyle w:val="Testonormale"/>
        <w:tabs>
          <w:tab w:val="clear" w:pos="708"/>
          <w:tab w:val="left" w:pos="900" w:leader="none"/>
          <w:tab w:val="center" w:pos="8640" w:leader="none"/>
          <w:tab w:val="center" w:pos="9720" w:leader="none"/>
        </w:tabs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ab/>
        <w:t>MASTER 35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 xml:space="preserve"> 104</w:t>
        <w:tab/>
        <w:t>ZUCCHETTO PAOLA</w:t>
        <w:tab/>
        <w:t>G.S. TRILACUM</w:t>
        <w:tab/>
        <w:t>18</w:t>
        <w:tab/>
        <w:t>56 21</w:t>
        <w:tab/>
        <w:t>3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/>
      </w:pPr>
      <w:r>
        <w:rPr>
          <w:rFonts w:eastAsia="MS Mincho;ＭＳ 明朝" w:cs="Times New Roman" w:ascii="Times New Roman" w:hAnsi="Times New Roman"/>
          <w:sz w:val="22"/>
        </w:rPr>
        <w:tab/>
        <w:t>2</w:t>
        <w:tab/>
        <w:t xml:space="preserve"> 97</w:t>
        <w:tab/>
        <w:t>BONECCHER IDA</w:t>
        <w:tab/>
      </w:r>
      <w:r>
        <w:rPr>
          <w:rFonts w:eastAsia="MS Mincho;ＭＳ 明朝" w:cs="Times New Roman" w:ascii="Times New Roman" w:hAnsi="Times New Roman"/>
        </w:rPr>
        <w:t>G.S. VALSUGANA PERGINE &amp; BORGO</w:t>
      </w:r>
      <w:r>
        <w:rPr>
          <w:rFonts w:eastAsia="MS Mincho;ＭＳ 明朝" w:cs="Times New Roman" w:ascii="Times New Roman" w:hAnsi="Times New Roman"/>
          <w:sz w:val="22"/>
        </w:rPr>
        <w:tab/>
        <w:t>115</w:t>
        <w:tab/>
        <w:t>1 14 50</w:t>
        <w:tab/>
        <w:t>29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00" w:leader="none"/>
          <w:tab w:val="center" w:pos="8640" w:leader="none"/>
          <w:tab w:val="center" w:pos="9720" w:leader="none"/>
        </w:tabs>
        <w:ind w:firstLine="708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>MASTER 4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>161</w:t>
        <w:tab/>
        <w:t>BITCHIUGOVA EUGENIE</w:t>
        <w:tab/>
        <w:t>G.S. TRILACUM</w:t>
        <w:tab/>
        <w:t>14</w:t>
        <w:tab/>
        <w:t>55 37</w:t>
        <w:tab/>
        <w:t>--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2</w:t>
        <w:tab/>
        <w:t>134</w:t>
        <w:tab/>
        <w:t>GIOVANELLI ROSANNA</w:t>
        <w:tab/>
        <w:t>STELLA ALPINA CARANO</w:t>
        <w:tab/>
        <w:t>28</w:t>
        <w:tab/>
        <w:t>59 26</w:t>
        <w:tab/>
        <w:t>3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3</w:t>
        <w:tab/>
        <w:t>58</w:t>
        <w:tab/>
        <w:t>BRUGNARA ROMANA</w:t>
        <w:tab/>
        <w:t>C.A. WHIRLPOOL</w:t>
        <w:tab/>
        <w:t>66</w:t>
        <w:tab/>
        <w:t>1 05 16</w:t>
        <w:tab/>
        <w:t>29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/>
      </w:pPr>
      <w:r>
        <w:rPr>
          <w:rFonts w:eastAsia="MS Mincho;ＭＳ 明朝" w:cs="Times New Roman" w:ascii="Times New Roman" w:hAnsi="Times New Roman"/>
          <w:sz w:val="22"/>
        </w:rPr>
        <w:tab/>
        <w:t>4</w:t>
        <w:tab/>
        <w:t>98</w:t>
        <w:tab/>
        <w:t>BONECCHER ORNELLA</w:t>
        <w:tab/>
      </w:r>
      <w:r>
        <w:rPr>
          <w:rFonts w:eastAsia="MS Mincho;ＭＳ 明朝" w:cs="Times New Roman" w:ascii="Times New Roman" w:hAnsi="Times New Roman"/>
        </w:rPr>
        <w:t>G.S. VALSUGANA PERGINE &amp; BORGO</w:t>
      </w:r>
      <w:r>
        <w:rPr>
          <w:rFonts w:eastAsia="MS Mincho;ＭＳ 明朝" w:cs="Times New Roman" w:ascii="Times New Roman" w:hAnsi="Times New Roman"/>
          <w:sz w:val="22"/>
        </w:rPr>
        <w:tab/>
        <w:t>120</w:t>
        <w:tab/>
        <w:t>1 15 57</w:t>
        <w:tab/>
        <w:t>28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00" w:leader="none"/>
          <w:tab w:val="center" w:pos="8640" w:leader="none"/>
          <w:tab w:val="center" w:pos="9720" w:leader="none"/>
        </w:tabs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ab/>
        <w:t>MASTER 45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/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>95</w:t>
        <w:tab/>
        <w:t>OSS CAZZADOR MILENA</w:t>
        <w:tab/>
      </w:r>
      <w:r>
        <w:rPr>
          <w:rFonts w:eastAsia="MS Mincho;ＭＳ 明朝" w:cs="Times New Roman" w:ascii="Times New Roman" w:hAnsi="Times New Roman"/>
        </w:rPr>
        <w:t>G.S. VALSUGANA PERGINE &amp; BORGO</w:t>
      </w:r>
      <w:r>
        <w:rPr>
          <w:rFonts w:eastAsia="MS Mincho;ＭＳ 明朝" w:cs="Times New Roman" w:ascii="Times New Roman" w:hAnsi="Times New Roman"/>
          <w:sz w:val="22"/>
        </w:rPr>
        <w:tab/>
        <w:t>33</w:t>
        <w:tab/>
        <w:t>1 00 08</w:t>
        <w:tab/>
        <w:t>3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2</w:t>
        <w:tab/>
        <w:t>115</w:t>
        <w:tab/>
        <w:t>GIANORDOLI ALDA</w:t>
        <w:tab/>
        <w:t>G.S. TRILACUM</w:t>
        <w:tab/>
        <w:t>51</w:t>
        <w:tab/>
        <w:t>1 02 59</w:t>
        <w:tab/>
        <w:t>29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3</w:t>
        <w:tab/>
        <w:t>38</w:t>
        <w:tab/>
        <w:t>MICHELOTTI GIANNA</w:t>
        <w:tab/>
        <w:t>ATLETICA TEAM LOPPIO</w:t>
        <w:tab/>
        <w:t>84</w:t>
        <w:tab/>
        <w:t>1 08 32</w:t>
        <w:tab/>
        <w:t>28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00" w:leader="none"/>
          <w:tab w:val="center" w:pos="8640" w:leader="none"/>
          <w:tab w:val="center" w:pos="9720" w:leader="none"/>
        </w:tabs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ab/>
        <w:t>MASTER 5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>126</w:t>
        <w:tab/>
        <w:t>LONGO MARILIA</w:t>
        <w:tab/>
        <w:t>U.S. CORNACI</w:t>
        <w:tab/>
        <w:t>78</w:t>
        <w:tab/>
        <w:t>1 07 38</w:t>
        <w:tab/>
        <w:t>3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2</w:t>
        <w:tab/>
        <w:t>39</w:t>
        <w:tab/>
        <w:t>MARZANO AMELIA</w:t>
        <w:tab/>
        <w:t>ATLETICA TEAM LOPPIO</w:t>
        <w:tab/>
        <w:t>95</w:t>
        <w:tab/>
        <w:t>1 10 46</w:t>
        <w:tab/>
        <w:t>29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3</w:t>
        <w:tab/>
        <w:t>57</w:t>
        <w:tab/>
        <w:t>TELCH LUISA</w:t>
        <w:tab/>
        <w:t>C.A. WHIRLPOOL</w:t>
        <w:tab/>
        <w:t>142</w:t>
        <w:tab/>
        <w:t>1 30 46</w:t>
        <w:tab/>
        <w:t>28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900" w:leader="none"/>
          <w:tab w:val="center" w:pos="8640" w:leader="none"/>
          <w:tab w:val="center" w:pos="9720" w:leader="none"/>
        </w:tabs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ab/>
        <w:t>MASTER 60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</w:t>
        <w:tab/>
        <w:t>37</w:t>
        <w:tab/>
        <w:t>VIVALDI GIULIA</w:t>
        <w:tab/>
        <w:t>ATLETICA TEAM LOPPIO</w:t>
        <w:tab/>
        <w:t>70</w:t>
        <w:tab/>
        <w:t>1 06 26</w:t>
        <w:tab/>
        <w:t>3</w:t>
      </w:r>
    </w:p>
    <w:p>
      <w:pPr>
        <w:pStyle w:val="Testonormale"/>
        <w:tabs>
          <w:tab w:val="clear" w:pos="708"/>
          <w:tab w:val="center" w:pos="360" w:leader="none"/>
          <w:tab w:val="center" w:pos="900" w:leader="none"/>
          <w:tab w:val="left" w:pos="1440" w:leader="none"/>
          <w:tab w:val="left" w:pos="4500" w:leader="none"/>
          <w:tab w:val="center" w:pos="8640" w:leader="none"/>
          <w:tab w:val="center" w:pos="9720" w:leader="none"/>
          <w:tab w:val="center" w:pos="1062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sectPr>
      <w:type w:val="nextPage"/>
      <w:pgSz w:w="11906" w:h="16838"/>
      <w:pgMar w:left="567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9:15:00Z</dcterms:created>
  <dc:creator>Fabio Regaiolli</dc:creator>
  <dc:description/>
  <dc:language>en-US</dc:language>
  <cp:lastModifiedBy>Fabio Regaiolli</cp:lastModifiedBy>
  <dcterms:modified xsi:type="dcterms:W3CDTF">2005-03-13T20:27:00Z</dcterms:modified>
  <cp:revision>4</cp:revision>
  <dc:subject/>
  <dc:title>Domenica 151uglio 200</dc:title>
</cp:coreProperties>
</file>